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749" w:after="242"/>
        <w:rPr>
          <w:rFonts w:ascii="Calibri" w:hAnsi="Calibri" w:cs="Calibri" w:asciiTheme="minorHAnsi" w:cstheme="minorHAnsi" w:hAnsiTheme="minorHAnsi"/>
          <w:bCs w:val="false"/>
          <w:color w:val="auto"/>
          <w:sz w:val="36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Cs w:val="false"/>
          <w:color w:val="auto"/>
          <w:sz w:val="36"/>
          <w:szCs w:val="36"/>
          <w:u w:val="single"/>
        </w:rPr>
        <w:t>Opieka k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Cs w:val="false"/>
          <w:color w:val="auto"/>
          <w:sz w:val="36"/>
          <w:szCs w:val="36"/>
          <w:u w:val="single"/>
        </w:rPr>
        <w:t>ordynowana w podstawowej opiece zdrowotnej</w:t>
      </w:r>
    </w:p>
    <w:p>
      <w:pPr>
        <w:pStyle w:val="Normal"/>
        <w:shd w:val="clear" w:color="auto" w:fill="FFFFFF"/>
        <w:spacing w:lineRule="atLeast" w:line="334" w:before="0" w:after="12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334" w:before="0" w:after="12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pieka koordynowana w </w:t>
      </w:r>
      <w:r>
        <w:rPr>
          <w:rStyle w:val="Caps"/>
          <w:rFonts w:cs="Calibri" w:cstheme="minorHAnsi"/>
          <w:b/>
          <w:bCs/>
          <w:sz w:val="28"/>
          <w:szCs w:val="28"/>
        </w:rPr>
        <w:t>POZ</w:t>
      </w:r>
      <w:r>
        <w:rPr>
          <w:rFonts w:cs="Calibri" w:cstheme="minorHAnsi"/>
          <w:b/>
          <w:bCs/>
          <w:sz w:val="28"/>
          <w:szCs w:val="28"/>
        </w:rPr>
        <w:t> przynosi nowe korzyści dla pacjenta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</w:rPr>
        <w:t>Od 1 października 2022 roku lekarze pierwszego kontaktu w placówkach podstawowej opieki zdrowotnej mogą realizować świadczenia zdrowotne w nowym modelu zwanym opieką koordynowaną. O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znacza to nowe możliwości w diagnostyce i terapii wybranych schorzeń już na poziomie Podstawowej Opieki Zdrowotnej.  </w:t>
      </w:r>
    </w:p>
    <w:p>
      <w:pPr>
        <w:pStyle w:val="Heading3"/>
        <w:shd w:val="clear" w:color="auto" w:fill="FFFFFF"/>
        <w:spacing w:lineRule="atLeast" w:line="357" w:before="0" w:after="196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</w:rPr>
        <w:t>Kogo obejmuje opieka koordynowana?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Opieka koordynowana dedykowana jest dla pacjentów leczonych w POZ z wytypowanymi schorzeniami przewlekłymi, na które najczęściej chorują Polacy z zakresu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rdiologii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betologii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ndokrynologii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lmonologii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0" w:afterAutospacing="1"/>
        <w:contextualSpacing/>
        <w:jc w:val="both"/>
        <w:rPr>
          <w:rFonts w:cs="Calibri" w:cstheme="minorHAnsi"/>
          <w:sz w:val="24"/>
          <w:szCs w:val="24"/>
        </w:rPr>
      </w:pPr>
      <w:bookmarkStart w:id="1" w:name="_Hlk177018688"/>
      <w:r>
        <w:rPr>
          <w:rFonts w:cs="Calibri" w:cstheme="minorHAnsi"/>
          <w:sz w:val="24"/>
          <w:szCs w:val="24"/>
        </w:rPr>
        <w:t>nefrologii.</w:t>
      </w:r>
      <w:bookmarkEnd w:id="1"/>
    </w:p>
    <w:p>
      <w:pPr>
        <w:pStyle w:val="Heading3"/>
        <w:shd w:val="clear" w:color="auto" w:fill="FFFFFF"/>
        <w:spacing w:lineRule="atLeast" w:line="357" w:before="461" w:after="196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</w:rPr>
        <w:t>Na czym polega opieka koordynowana?</w:t>
      </w:r>
    </w:p>
    <w:p>
      <w:pPr>
        <w:pStyle w:val="Normal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Opieka koordynowana zapewnia spersonalizowane podejście do problemów zdrowotnych Pacjenta. Diagnostyka, leczenie i monitorowanie Pacjenta jest oparte na Indywidualnym Planie Opieki Medycznej (IPOM), który uwzględnia wykonywanie szeregu badań oraz konsultacji specjalistycznych do niedawna osiągalnych tylko w ramach Ambulatoryjnej Opieki Specjalistycznej. Ponad to Pacjenci zakwalifikowani do opieki koordynowanej uzyskują dostęp do porad dietetycznych oraz edukacyjnych. Nad sprawną realizacją opieki koordynowanej czuwa Koordynator który zaplanuje kolejne etapy </w:t>
        <w:br/>
        <w:t>leczenia - terminy porad, badań i konsultacji specjalistycznych dla Pacjenta.</w:t>
      </w:r>
    </w:p>
    <w:p>
      <w:pPr>
        <w:pStyle w:val="Heading3"/>
        <w:shd w:val="clear" w:color="auto" w:fill="FFFFFF"/>
        <w:spacing w:lineRule="atLeast" w:line="357" w:before="0" w:after="196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</w:rPr>
        <w:t xml:space="preserve">Obecnie w ramach opieki koordynowanej zajmujemy się schorzeniami </w:t>
        <w:br/>
        <w:t>z zakresu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betologii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ndokrynologii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lmonologii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0" w:afterAutospacing="1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frologii.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Podczas pierwszej wizyty w ramach opieki koordynowanej 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Twój lekarz pierwszego kontaktu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426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eprowadzi z Tobą pogłębiony wywia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426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bada Cię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426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eanalizuje wyniki Twoich badań diagnostycznych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426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eni aktualny stan Twojego zdrowi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426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stali z Tobą indywidualny plan działania – dalsze etapy postępowania- </w:t>
      </w:r>
      <w:r>
        <w:rPr>
          <w:rFonts w:eastAsia="Times New Roman" w:cs="Calibri" w:cstheme="minorHAnsi"/>
          <w:sz w:val="24"/>
          <w:szCs w:val="24"/>
          <w:lang w:eastAsia="pl-PL"/>
        </w:rPr>
        <w:t>Indywidualnym Planie Opieki Medycznej (IPOM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Autospacing="1"/>
        <w:ind w:left="426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zekaże Ci plan do realizacji </w:t>
        <w:softHyphen/>
        <w:t xml:space="preserve">– będziesz go miał również w formie elektronicznej </w:t>
        <w:br/>
        <w:t>w swoim Internetowym Koncie Pacjenta.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eastAsia="Times New Roman" w:cs="Calibri" w:cstheme="minorHAnsi"/>
          <w:b/>
          <w:b/>
          <w:sz w:val="28"/>
          <w:szCs w:val="28"/>
          <w:lang w:eastAsia="pl-PL"/>
        </w:rPr>
      </w:pPr>
      <w:r>
        <w:rPr>
          <w:rFonts w:eastAsia="Times New Roman" w:cs="Calibri" w:cstheme="minorHAnsi"/>
          <w:b/>
          <w:sz w:val="28"/>
          <w:szCs w:val="28"/>
          <w:lang w:eastAsia="pl-PL"/>
        </w:rPr>
        <w:t xml:space="preserve">Szczegółowe informacje na temat opieki koordynowanej Pacjenci uzyskują w trakcie porad lekarskich w POZ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tLeast" w:line="300"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Źródło: </w:t>
      </w:r>
      <w:hyperlink r:id="rId2">
        <w:r>
          <w:rPr>
            <w:rStyle w:val="InternetLink"/>
            <w:sz w:val="20"/>
            <w:szCs w:val="20"/>
          </w:rPr>
          <w:t>www.pacjent.gov.pl</w:t>
        </w:r>
      </w:hyperlink>
    </w:p>
    <w:p>
      <w:pPr>
        <w:pStyle w:val="Normal"/>
        <w:shd w:val="clear" w:color="auto" w:fill="FFFFFF"/>
        <w:spacing w:lineRule="atLeast" w:line="300" w:beforeAutospacing="1" w:afterAutospacing="1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5e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a5ee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a5ee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a5ee7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a5ee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Caps" w:customStyle="1">
    <w:name w:val="caps"/>
    <w:basedOn w:val="DefaultParagraphFont"/>
    <w:qFormat/>
    <w:rsid w:val="00ca5ee7"/>
    <w:rPr/>
  </w:style>
  <w:style w:type="character" w:styleId="InternetLink">
    <w:name w:val="Hyperlink"/>
    <w:basedOn w:val="DefaultParagraphFont"/>
    <w:uiPriority w:val="99"/>
    <w:unhideWhenUsed/>
    <w:rsid w:val="00ca5ee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a5e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ca5e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jent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815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4:00Z</dcterms:created>
  <dc:creator>Marzena Kasperska</dc:creator>
  <dc:description/>
  <dc:language>en-US</dc:language>
  <cp:lastModifiedBy>Marzena Kasperska</cp:lastModifiedBy>
  <dcterms:modified xsi:type="dcterms:W3CDTF">2024-09-1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